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3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На хлебопреломлени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1 В багрянице стоишь Ты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2 Взойдём на Голгофу, мой брат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3 Грех победить о желаешь ли ты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4 Знаешь ли ручей, что бежит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5 Прими хвалу, благодарень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6 Славу оставив неб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7 С хвалой к Отцу небесному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8 Таков как ест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09 Ты познал ли силу Крови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10 У креста хочу стоят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11 Я слышу голос Тво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4-12 Я умер за тебя</w:t>
            </w:r>
          </w:p>
          <w:p>
            <w:pPr>
              <w:pStyle w:val="Normal"/>
              <w:spacing w:before="120" w:after="60"/>
              <w:ind w:left="3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В начале собрания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1 Брат, напомни мне опят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2 Да будет Отцу всеблагому хвал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3 Известна мне церковь живая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4 Кто верным Богу пребывает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5 Люблю, Спаситель, в Книг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6 Любовь Христа безмерно велик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7 От греха я спасён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8 О я грешник бедны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09 Пусть Иисус моим сердцем владеет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10 Скажи мне весть благую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11 Слушайте повесть любви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12 Спасенье вечное Христос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13 Твёрдо я верю–мой Иисус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5-14 Христос-надежда тех сердец</w:t>
            </w:r>
          </w:p>
          <w:p>
            <w:pPr>
              <w:pStyle w:val="Normal"/>
              <w:spacing w:before="120" w:after="60"/>
              <w:ind w:left="3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Разны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1 Бог с тобой, доколе свидимся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2 Утро юности прекрасно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3 В часы тревог</w:t>
            </w:r>
          </w:p>
          <w:p>
            <w:pPr>
              <w:pStyle w:val="Normal"/>
              <w:spacing w:lineRule="auto" w:line="216"/>
              <w:ind w:left="35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35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4 Гаснет ли пламя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5 Дорогие минуты нам Бог даровал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6 Если в бурях жизни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7 Жить для Иисус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8 За Евангельскую веру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09 Как тропинкою лесною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10 Мой дом и я служить хотим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11 Навеки не оставлю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12 Течёт ли жизнь мирно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6-13 Христианин, неси огонь</w:t>
            </w:r>
          </w:p>
          <w:p>
            <w:pPr>
              <w:pStyle w:val="Normal"/>
              <w:spacing w:before="120" w:after="60"/>
              <w:ind w:left="3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Божья любовь и величи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1 Великий Бог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2 Иисуса имя сладко мн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3 Красота Иисуса, светис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4 Небесный луч в душе мое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5 О имя Иисус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6 О образ совершенны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7 Славьте Бога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8 Ты–мой Бог свято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09 Что за Друга мы имеем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10 Чудное озеро Геннисаретское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7-11 Я Друга дивного познал</w:t>
            </w:r>
          </w:p>
          <w:p>
            <w:pPr>
              <w:pStyle w:val="Normal"/>
              <w:spacing w:before="120" w:after="60"/>
              <w:ind w:left="3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Праздники спасённых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1 В вышине под небесами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2 Младенца дал нам вечный Бог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3 Не расскажет ручей говорливы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4 О дивный ден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5 О какой беспредельный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6 Он жив!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7 Полный благости, полный радости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8 Сном погребённого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09 Тихая ночь</w:t>
            </w:r>
          </w:p>
          <w:p>
            <w:pPr>
              <w:pStyle w:val="Normal"/>
              <w:ind w:left="352" w:hanging="0"/>
              <w:rPr>
                <w:sz w:val="16"/>
              </w:rPr>
            </w:pPr>
            <w:r>
              <w:rPr>
                <w:sz w:val="16"/>
              </w:rPr>
              <w:t>8-10 Ты для меня, Спаситель</w:t>
            </w:r>
          </w:p>
          <w:p>
            <w:pPr>
              <w:pStyle w:val="Normal"/>
              <w:ind w:left="3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9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 – 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Все мои источники в Тебе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Гимны общего пения, благоговейно. Изд. CVS. Групповое пение,</w:t>
              <w:br/>
              <w:t>а-капелло, ф/п,, скрипка, флейт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Всевышнему слава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Женский хор, ф/п, скрип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Помни, око Его над Тобою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ужской хор; ф/п, а-капелло, труба, скрип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Славьте Господа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; ф/п, скрипка; слова не ясны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Бушует житейское море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, групп. пение. Ф/п, труба, синт-р, скрипка, флейта. Москва?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Общее пение (Одесса)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–Небесные обители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–Христианская радость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3–Молитвенные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–На хлебопреломление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–В начале собрания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–Разные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–Божья любовь и величие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–Праздники спасённых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Все мои источники в Тебе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1 Великий Бог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2 Исцели моё сомненье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3 О, наш Отец на небесах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4 Есть ли место Иисусу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5 Не в словах молитвенных речей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6 Господь, пребудь Ты с нами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7 Научи меня, Боже, молиться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8 Ближе, Господь, к Тебе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9 Брат, напомни мне опять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0 Дружба верная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1 Спаситель, говори нам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2 Слушайте повесть любви в простоте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3 Бог есть любовь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4 Милосердный Отец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5 Молись в день радужного счастья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6 Не пройди, Иисус, меня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7 Пастырь Добрый ищет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8 Есть у птиц небесных гнёзда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9 Взойдём на Голгофу, мой брат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Всевышнему слава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1 Аллилуйя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2 Как прекрасны вверху небеса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3 За всё благодарю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4 Среди печали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5 Знаете, это же чудо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6 Ты мне близок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7 Господь есть мой Пастырь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8 Земные дни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09 Смотри, какую любовь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0 Музыка (Господь, я бедное дитя)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1 Всевышнему слава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2 Брат, напомни мне опять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3 Спаситель, говори нам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4 Радуется ныне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  <w:t>15 В вышине небесной</w:t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3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6 Рождён в Вифлееме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7 Тихая ночь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8 Восторгов и хвалень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9 Люди отыскали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20 День воскресени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21 Утром на рассвете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22 Почему весна такая чудна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23 Зажигались в небе звёзды</w:t>
            </w:r>
          </w:p>
          <w:p>
            <w:pPr>
              <w:pStyle w:val="3"/>
              <w:spacing w:before="120" w:after="60"/>
              <w:rPr/>
            </w:pPr>
            <w:r>
              <w:rPr/>
              <w:t>3. Помни, око Его над тобою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1 Жизнь, словно море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2 Приклонись ко мне, о Боже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3 Братья, все ликуйте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Es geht ein Brausen durch das Land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5 Не ради почести и славы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6 В святых, лазурных небесах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7 Без спасенья, без Христа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8 Ты, оставив Отца, далеко ушёл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09 Боже, Тебе поём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Sie banden Jesu Hande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11 Музыка (Мой дом на небе)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12 Не стучись в окошечко, пташечка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13 Голос Духа Святого зовет</w:t>
            </w:r>
          </w:p>
          <w:p>
            <w:pPr>
              <w:pStyle w:val="Normal"/>
              <w:spacing w:lineRule="auto" w:line="216"/>
              <w:ind w:left="159" w:hanging="0"/>
              <w:rPr>
                <w:sz w:val="16"/>
              </w:rPr>
            </w:pPr>
            <w:r>
              <w:rPr>
                <w:sz w:val="16"/>
              </w:rPr>
              <w:t>14 Музыка (В час, когда труба Господня)</w:t>
            </w:r>
          </w:p>
          <w:p>
            <w:pPr>
              <w:pStyle w:val="Normal"/>
              <w:spacing w:lineRule="auto" w:line="216"/>
              <w:ind w:left="180" w:hanging="0"/>
              <w:rPr>
                <w:sz w:val="16"/>
              </w:rPr>
            </w:pPr>
            <w:r>
              <w:rPr>
                <w:sz w:val="16"/>
              </w:rPr>
              <w:t>15 Помни, око Его над тобою</w:t>
            </w:r>
          </w:p>
          <w:p>
            <w:pPr>
              <w:pStyle w:val="Normal"/>
              <w:spacing w:before="6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Славьте Господа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1 Славьте Господа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2 Не смолкнет мой глас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3 Под влияньем наставлений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4 Правда, любит Бог мен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5 Что повелишь мне делать, Боже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6 Благодарю Тебя, Создатель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7 Господи, услыши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8 Се, стою у двери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09 Христова Церковь, поднимайс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0 Ты мой Бог святой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11 Боже, будь мне утешеньем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2 Люблю, Господь, с Тобой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3 Чудеса, чудеса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4 О неужели, Царь вселенной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5 За всё Тебя, Господь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Бушует житейское море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1 Бушует житейское море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2 Приди к нам, о Боже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3 Музыка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4 Стих (Полночь в полдень)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5 Озарённый сиянием славы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6 К кресту Спасителя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7 Там, на кресте стекала кровь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8 Лейтесь, слёзы сокрушенья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09 Любить–кто ж постиг это слово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0 Музыка (Когда я бурей утомлённый)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1 Я прихожу к Тебе в грехах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2 Грешник, слушай ухом веры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3 Услышь слова мои ты ныне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4 Стих (Ноги камнями изранены)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5 Друг мой, брат мой усталый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6 Люблю я мыслить о стране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7 Ах, куда сокроюсь я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8 Музыка (Зачем страдать, мой друг)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19 Быстрым орлом я хотел бы летать</w:t>
            </w:r>
          </w:p>
          <w:p>
            <w:pPr>
              <w:pStyle w:val="Normal"/>
              <w:spacing w:lineRule="auto" w:line="216"/>
              <w:ind w:left="340" w:hanging="0"/>
              <w:rPr>
                <w:sz w:val="16"/>
              </w:rPr>
            </w:pPr>
            <w:r>
              <w:rPr>
                <w:sz w:val="16"/>
              </w:rPr>
              <w:t>20 На Голгофу веди меня снов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Небесные обители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1 Ангелы в небе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2 Вечность святых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3 В час, когда труба Господня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4 Где ты, прекрасная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5 День воскресный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6 Как скоро дни летят вперёд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7 Летит безжалостное время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8 Наша жизнь коротка</w:t>
            </w:r>
          </w:p>
          <w:p>
            <w:pPr>
              <w:pStyle w:val="Normal"/>
              <w:spacing w:lineRule="auto" w:line="216"/>
              <w:ind w:left="339" w:hanging="0"/>
              <w:rPr>
                <w:sz w:val="16"/>
              </w:rPr>
            </w:pPr>
            <w:r>
              <w:rPr>
                <w:sz w:val="16"/>
              </w:rPr>
              <w:t>1-09 Обетованья всегда пребудут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0 О как блажен, как счастлив я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1 Последний призыв раздаётся ещё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2 Скоро я увижу озарённый светом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3 Христу хвала за то, что день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4 Я в бессмертье иду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1-15 Я хочу не богатства</w:t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Христианская радость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1 Будем радоваться, братья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2 Воспряньте, воспойте, ликуйте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3 Зачем страдать, мой друг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4 Мы бодрей на жизненном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5 Нет больше утешенья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6 Отраду небесную для сердец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7 Пусть земля вся утверждает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8 Путь ко спасенью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09 Радость во Христе (укр)</w:t>
            </w:r>
          </w:p>
          <w:p>
            <w:pPr>
              <w:pStyle w:val="Normal"/>
              <w:spacing w:lineRule="auto" w:line="216"/>
              <w:ind w:left="147" w:hanging="0"/>
              <w:rPr>
                <w:sz w:val="16"/>
              </w:rPr>
            </w:pPr>
            <w:r>
              <w:rPr>
                <w:sz w:val="16"/>
              </w:rPr>
              <w:t>2-10 Радость, радость непрестанно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Молитвенны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1 Ближе, Господь, к Теб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2 В минуту жизни трудную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3 Господь, пребудь Ты с нам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4 Иисус–души Спасител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5 Как овечку Пастырь сильны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6 Научи меня, Боже, молить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7 Не в словах молитвенных рече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8 О Господь, в молитв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09 О наш Отец на небесах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10 О Спаситель, благода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11 Отче небесный, Боже могучи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12 Ты знаешь, Боже (ук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3-13 Я схиляюся до Тебе (укр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4:00Z</dcterms:modified>
  <cp:revision>68</cp:revision>
  <dc:subject/>
  <dc:title> </dc:title>
</cp:coreProperties>
</file>